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DAEWOO</w:t>
        <w:tab/>
        <w:t>/ 825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ESPER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BV;</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5/54*000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BV;</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LANOS</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A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6/27*001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NEXIA, CIELO, RAC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T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1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NUBIRA, SERT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A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6/27*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 4-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J)</w:t>
        <w:tab/>
        <w:t>Die Verwendung dieser Radgröße ist nicht zulässig an Fahrzeugausführungen, die serienmäßig mit mindestens 15-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AM)</w:t>
        <w:tab/>
        <w:t>Es dürfen nur folgende Reifenfabrikate verwendet werden:</w:t>
        <w:br/>
        <w:tab/>
        <w:t>Hersteller:</w:t>
        <w:tab/>
        <w:t>Typ:</w:t>
        <w:br/>
        <w:tab/>
        <w:t>DUNLOP</w:t>
        <w:tab/>
        <w:t>D40</w:t>
        <w:br/>
        <w:tab/>
        <w:t>GOODYEAR</w:t>
        <w:tab/>
        <w:t>NCT 2</w:t>
        <w:br/>
        <w:tab/>
        <w:t>KELLY</w:t>
        <w:tab/>
        <w:t>CHARGER</w:t>
        <w:br/>
        <w:tab/>
        <w:t>MICHELIN</w:t>
        <w:tab/>
        <w:t>MXV2</w:t>
        <w:br/>
        <w:tab/>
        <w:t>PIRELLI</w:t>
        <w:tab/>
        <w:t>P4000, P5000 VIZZOLA, P6000</w:t>
        <w:br/>
        <w:tab/>
        <w:t>UNIROYAL</w:t>
        <w:tab/>
        <w:t>Rallye 440</w:t>
        <w:br/>
        <w:tab/>
        <w:t>GENERAL</w:t>
        <w:tab/>
        <w:t>XP2000-4</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C)</w:t>
        <w:tab/>
        <w:t>Die Verwendung der Sonderräder an Fahrzeugausführungen mit innenbelüfteten Bremsscheiben an der Vorderachse (Durchmesser 256 mm, Dicke 24mm bzw. 20mm) ist nur in Verbindung mit Bremssätteln des Herstellers ATE Typ FN 52/24, FN 54/24, FN 48/20 bzw. GM 18/20 ATE 871 zulässig.</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5 DAEWOO</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4:00Z</dcterms:created>
  <dc:creator>Jürgen Hübner</dc:creator>
  <dc:description/>
  <dc:language>en-US</dc:language>
  <cp:lastModifiedBy>Alexander Funk</cp:lastModifiedBy>
  <cp:lastPrinted>1997-11-25T18:44:00Z</cp:lastPrinted>
  <dcterms:modified xsi:type="dcterms:W3CDTF">1997-11-25T17:44:00Z</dcterms:modified>
  <cp:revision>2</cp:revision>
  <dc:subject/>
  <dc:title>Harley XL2 883 S&amp;S</dc:title>
</cp:coreProperties>
</file>